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ascii="Georgia" w:hAnsi="Georgia" w:cs="Georgia"/>
          <w:b/>
          <w:b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31645" cy="57848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ascii="Georgia" w:hAnsi="Georgia" w:cs="Georgia"/>
          <w:szCs w:val="16"/>
          <w:lang w:val="en-US" w:eastAsia="en-US"/>
        </w:rPr>
      </w:pPr>
      <w:r>
        <w:rPr>
          <w:rFonts w:cs="Georgia" w:ascii="Georgia" w:hAnsi="Georgia"/>
          <w:szCs w:val="16"/>
          <w:lang w:val="en-US" w:eastAsia="en-US"/>
        </w:rPr>
        <w:t>ORSZÁGGYŰLÉS HIVATALA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t>KÜLÜGYI IGAZGATÓSÁG</w:t>
      </w:r>
    </w:p>
    <w:p>
      <w:pPr>
        <w:pStyle w:val="Normal"/>
        <w:widowControl w:val="false"/>
        <w:autoSpaceDE w:val="false"/>
        <w:jc w:val="center"/>
        <w:rPr>
          <w:rFonts w:ascii="Georgia" w:hAnsi="Georgia" w:cs="Calibri"/>
          <w:b/>
          <w:b/>
          <w:sz w:val="16"/>
          <w:szCs w:val="16"/>
        </w:rPr>
      </w:pPr>
      <w:r>
        <w:rPr>
          <w:rFonts w:cs="Calibri" w:ascii="Georgia" w:hAnsi="Georgia"/>
          <w:b/>
          <w:sz w:val="16"/>
          <w:szCs w:val="16"/>
        </w:rPr>
        <w:t>INTERPARLAMENTÁRIS UNIÓ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Georgia" w:hAnsi="Georgia" w:cs="Calibri"/>
          <w:b/>
          <w:b/>
          <w:sz w:val="16"/>
          <w:szCs w:val="16"/>
        </w:rPr>
      </w:pPr>
      <w:r>
        <w:rPr>
          <w:rFonts w:cs="Calibri" w:ascii="Georgia" w:hAnsi="Georgia"/>
          <w:b/>
          <w:sz w:val="16"/>
          <w:szCs w:val="16"/>
        </w:rPr>
        <w:t>MAGYAR NEMZETI CSOPORTJ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  <w:t>JELENTKEZÉSI LAP</w:t>
        <w:br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z Országgyűlés baráti csoportjaiba és tagozataib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2022-2026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ÉV:</w:t>
              <w:br/>
              <w:t>(Nyomtatott betűkkel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RAKCIÓ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RLAMENTI BIZOTTSÁGI TAGSÁG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LÉRHETŐSÉG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unkahelyi telefo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 telefo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sszisztense nev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lérhetőségei (Mobil telefon, E-mail)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RÁTI CSOPORTOK (kétoldalú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és/vag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RÁTI TAGOZATOK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regionális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ELYEKNEK TAGJA KÍVÁN LENNI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YELVISMERE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és TUDÁSSZINTJ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apfok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középfok/társalgási szint,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elsőfok/tárgyalási szint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yelv / Szint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érjük, hogy a jelentkezési lapot az Országgyűlés Hivatala Külügyi Igazgatóságána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PU Irodájára az alábbi elérhetőségek valamelyikén továbbítani szíveskedjék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Magyar IPU Csoport Titkársága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rszágház félemelet 86-89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l: 441-5068, 506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ax: 441-59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ipu@parlament.h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áírásommal hozzájárulok, hogy az Országgyűlés Hivatala Külügyi Igazgatóságának IPU Irodája a megadott személyes adataimat kezelje, egyúttal igazolom az adatkezelési tájékoztató rendelkezésre bocsátását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Az Országgyűlés Hivatala Külügyi Igazgatóság Interparlamentáris Unió Magyar Nemzeti Csopor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Titkárságának adatkezeléséről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zóló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adatkezelési tájékoztató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 elérhetőség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www.parlament.hu</w:t>
              </w:r>
            </w:hyperlink>
            <w:r>
              <w:rPr>
                <w:rFonts w:cs="Georgia" w:ascii="Georgia" w:hAnsi="Georgia"/>
                <w:sz w:val="22"/>
                <w:szCs w:val="22"/>
              </w:rPr>
              <w:t xml:space="preserve"> weboldal Hivatal, Adatkezelési tájékoztatók fül, III. Külügyi Igazgatóság, 1. pont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átum: Budapest, ………………….…  Aláírás: ………………………………………………….……………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7371" w:leader="hyphen"/>
              </w:tabs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u@parlament.hu" TargetMode="External"/><Relationship Id="rId4" Type="http://schemas.openxmlformats.org/officeDocument/2006/relationships/hyperlink" Target="https://www.parlament.hu/documents/10181/3279582/III_1_IPU.pdf/6ce2c63c-9f43-05ae-1e86-f734026f0c41?t=1575033220730" TargetMode="External"/><Relationship Id="rId5" Type="http://schemas.openxmlformats.org/officeDocument/2006/relationships/hyperlink" Target="http://www.parlament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1:00Z</dcterms:created>
  <dc:creator>KATI3</dc:creator>
  <dc:description/>
  <cp:keywords/>
  <dc:language>en-US</dc:language>
  <cp:lastModifiedBy>dr. Somfainé Ádám Katalin</cp:lastModifiedBy>
  <cp:lastPrinted>2020-09-03T15:16:00Z</cp:lastPrinted>
  <dcterms:modified xsi:type="dcterms:W3CDTF">2022-07-08T08:45:00Z</dcterms:modified>
  <cp:revision>8</cp:revision>
  <dc:subject/>
  <dc:title>az Interparlamentáris Unió (IPU) Magyar Nemzeti Csoportjának baráti tagozataiba</dc:title>
</cp:coreProperties>
</file>